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7/82                                                    EXPTE.    N°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  <w:br/>
        <w:t>En ejercicio de las facultades establecidas,</w:t>
        <w:br/>
        <w:t>en el art. 13 del decreto-ley 1285/58 (Ley 14.467) y Re-</w:t>
        <w:br/>
        <w:t>glamento para la Justicia Nacional (Acordada del 3 de mar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SEGUNDA (Personal de</w:t>
        <w:br/>
        <w:t>Servicio) en la Corte Suprema de Justicia de la Nación,</w:t>
        <w:br/>
        <w:t>en cargo creado por Resolución N°1236/82 y modificatoria</w:t>
        <w:br/>
        <w:t>N° 1247/82, al actual Auxiliar de 5ta.,(Personal de Ser-</w:t>
        <w:br/>
        <w:t>vicio ) de la Intendencia del Palacio de Justicia,, señor</w:t>
        <w:br/>
        <w:t>MANUEL HÉCTOR RUIZ, (C.I.N°5.592.031 -clase 1934-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