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30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en donde dice 3 oficial superior de 6ta.</w:t>
        <w:br/>
        <w:t>debe consignarse 3 oficial superior de 3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