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77/00</w:t>
      </w:r>
      <w:r>
        <w:rPr>
          <w:sz w:val="20"/>
          <w:lang w:val="es-ES_tradnl"/>
        </w:rPr>
        <w:t xml:space="preserve">           Expte. nQ 3.269/00_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2</w:t>
      </w:r>
      <w:r>
        <w:rPr>
          <w:sz w:val="20"/>
          <w:lang w:val="es-ES_tradnl"/>
        </w:rPr>
        <w:t>7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La Plata -haberes - legítimo abono-</w:t>
        <w:br/>
        <w:t>LAMY, María Cel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agente María Celina Lam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fue designada en el Tribunal Oral en lo Criminal Federal</w:t>
        <w:br/>
        <w:t>N° 1 de La Plata, solicita el pago de sus haberes en la</w:t>
        <w:br/>
        <w:t>categoría de escribiente auxiliar (en el que fue designada en</w:t>
        <w:br/>
        <w:t>forma interina) y no de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s constancias obrantes en</w:t>
        <w:br/>
        <w:t>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a peticionaria fue designada escribiente auxiliar interin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plazo de César Ocampo -quien fue ascendido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- (ver fs.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que la última categoría del escalafón del tribuna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aquella en la que fue nombrada y no la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(ver 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l presidente del Tribunal, eleva una nota al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solicitando que "se arbitren las medidas para solucio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nómala situación" en que se encuentra la peticionaria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resolución n° 58/00 la cámara eleva el expediente a la</w:t>
        <w:br/>
        <w:t>Dirección de Administración Financiera con opinión favorable</w:t>
        <w:br/>
        <w:t>respecto de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ste Tribunal sostuvo, e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similar (exptes nros. 13-26768/99 y 10-34003/9B}, que "por</w:t>
        <w:br/>
        <w:t>tratarse de una designación transitoria, no corresponde la</w:t>
        <w:br/>
        <w:t>aplicación de la acordada n° 36/96, pues, si así lo fuera, se</w:t>
        <w:br/>
        <w:t>estaría creando un cargo" (cfr. Res. 1053/0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hacer</w:t>
        <w:br/>
        <w:t>lugar al reclamo efectuado y, consecuentemente, corresponde</w:t>
        <w:br/>
        <w:t>declarar como de legítimo abono los haberes correspondientes a</w:t>
        <w:br/>
        <w:t>la categoría de escribiente auxiliar interino a favor de la</w:t>
        <w:br/>
        <w:t>agente María Celina Lamy, a partir de la fecha de su</w:t>
        <w:br/>
        <w:t>designación en ese cargo, esto es, desde el 10 de febrero de</w:t>
        <w:br/>
        <w:t>199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º 1577/00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