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39/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7/95-SECRETARIA</w:t>
        <w:br/>
        <w:t>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//nos Aires, 9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marz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   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a    lo    solicitado,    déjase    si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o la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omo Secretario Contable efectuada</w:t>
        <w:br/>
        <w:t>mediante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/95 en favor de la Contadora Alicia</w:t>
        <w:br/>
        <w:t>Beatriz López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(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.N.I. Nº 10.823.325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