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.5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  <w:br/>
        <w:t>PM.1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 de   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formulado por el</w:t>
        <w:br/>
        <w:t>Sr. Juez Federal de Primera Instancia de Santa Rosa (Provin-</w:t>
        <w:br/>
        <w:t>cia de La Pampa) Dr. Pedro Vicente Zabala, a su favor, de la</w:t>
        <w:br/>
        <w:t>Sra. Secretaria Penal Dra. Rosaura Barrio, de la Prosecreta-</w:t>
        <w:br/>
        <w:t>ria Administrativa Sra. María Laura A. de Martínez y de la</w:t>
        <w:br/>
        <w:t>Escribiente Sra. María del Luján Pérez, al efecto de consti-</w:t>
        <w:br/>
        <w:t>tuirse en la Subdelegación de la Policía Federal de la loca-</w:t>
        <w:br/>
        <w:t>lidad de General Pico (Provincia de La Pampa) a fin de reci-</w:t>
        <w:br/>
        <w:t>bir declaraciones testimoniales en la causa N° 23/96 caratu-</w:t>
        <w:br/>
        <w:t>lada "Banco de la Nación Argentina s/ denuncia pta. defrauda</w:t>
        <w:br/>
        <w:t>ción"; autorizase a la Subsecretaria de Administración a dar</w:t>
        <w:br/>
        <w:t xml:space="preserve">trámite favorable a la solicitud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remítase el pre-        </w:t>
        <w:br/>
        <w:t>sente a la citada Subsecretar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