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febrero      de 2000.-</w:t>
        <w:br/>
        <w:t>Visto lo solicitado por el miembro del Ju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 de Magistrad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Guillermo Oscar N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y hasta el 31 de</w:t>
        <w:br/>
        <w:t>diciembre del comente ano, el contrato de 1 (un) agente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prosecretario administrativo, para</w:t>
        <w:br/>
        <w:t xml:space="preserve">desempeñarse en el ámbito del Jurado de Enjuiciamiento de Magistrados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