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28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9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7 de diciembre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ublicación "Lexis Nexis Laboral y Seguridad Social" para el año 2004 de la editorial LEXIS-NEXIS S.A. con destino a la Biblioteca Central "Dr. Roberto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ex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Derecho Comparado y de Bibliotecas propicia la adquisición de dicho mate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figura el presupuesto presentado por la empresa de la referencia, en el que se aprecia un descuento especial en su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como así también manifiesta que son los únicos editores y distribuidores de sus publ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contratar con la editorial LEXIS-NEXIS S.A. la suscripción a la publicación "Lexis-Nexis Laboral y Seguridad Social" para el año 2004 con destino a la Biblioteca Central "Dr. Roberto Repetto" de la Corte Suprema de Justicia de la Nación; de acuerdo a su presupuesto de fs.1 por la suma total de pesos mil novecientos cincuenta ($ 1950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 de fondos efectuada a fs.4 con cargo a las partidas presupuestarias del ejercicio financiero 2003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