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oficial de servicio -chofer- de la Corte Suprema de Justicia</w:t>
        <w:br/>
        <w:t>de    la Nación, señor Alejandro F.    Romano    (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