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0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930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</w:t>
      </w:r>
      <w:r>
        <w:rPr>
          <w:rFonts w:eastAsia="Courier New" w:ascii="Courier New" w:hAnsi="Courier New"/>
          <w:color w:val="auto"/>
          <w:sz w:val="20"/>
          <w:lang w:val="es-ES_tradnl"/>
        </w:rPr>
        <w:t>íres,11 de febrero de 1992.-</w:t>
        <w:br/>
        <w:t>Visto lo solicitado y en ejer-</w:t>
        <w:br/>
        <w:t>cicio de las facultades establecidas en los arts. 17 de</w:t>
        <w:br/>
        <w:t>la ley 16.432, 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Efectuar  la  sigu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 en la dotación de personal de servicio</w:t>
        <w:br/>
        <w:t>de los Ministerios Públicos ante el Juzgado Federal de</w:t>
        <w:br/>
        <w:t>Primera Instancia de Junín (programa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1 Auxiliar Principal de 7a.</w:t>
        <w:br/>
        <w:t>(P.S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-</w:t>
        <w:br/>
        <w:t>ría de Administración a efectuar las modificaciones per-</w:t>
        <w:br/>
        <w:t>tinentes en la respectiva dotación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