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Expediente N° 10-27.530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, y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enta lo</w:t>
        <w:br/>
        <w:t>dispuesto mediante resolución N° 2260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5, dominio VCE 362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260/98, y en consecuencia, asignar a la Cámara Nacional de Apelaciones en lo Civil y</w:t>
        <w:br/>
        <w:t>Comercial Federal el vehículo marca Peugeot modelo 405 GLD, dominio colocado AUP</w:t>
        <w:br/>
        <w:t>050, afectado a ¡a Corte Suprema de Justicia medíante resolución N° 287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