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621/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=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28520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0 de octubre de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pedido de 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s solicitad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Presidente de la Cámara Federal de Tucumán doctor</w:t>
        <w:br/>
        <w:t>Jorge Victor Miguel, en favor del Señor Prosecretario</w:t>
        <w:br/>
        <w:t>Administrativo - Oficial de Justicia- don Adolfo E. García, con</w:t>
        <w:br/>
        <w:t>motivo de haberse traslado a las localidad desde Concepción y</w:t>
        <w:br/>
        <w:t>Monteros - Provincia de Tucumán- , para realizar diligencias</w:t>
        <w:br/>
        <w:t>procesales referentes a los penados Héctor Ricardo Acosta - causa</w:t>
        <w:br/>
        <w:t>27/98 y Daniel Antonio Gerez - causa n° 18/96 los días 23 y 22</w:t>
        <w:br/>
        <w:t>de junio ppdo, y de conformidad a lo dispuesto por Resolución</w:t>
        <w:br/>
        <w:t>n° 2.333/96, autorízase a la Dirección de Administración Financiera</w:t>
        <w:br/>
        <w:t>a dar trámite favorable a la petició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ase</w:t>
        <w:br/>
        <w:t>a la referida Dirección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