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8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3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d</w:t>
      </w:r>
      <w:r>
        <w:rPr>
          <w:rFonts w:ascii="Arial" w:hAnsi="Arial"/>
          <w:color w:val="auto"/>
          <w:sz w:val="20"/>
          <w:lang w:val="es-ES_tradnl"/>
        </w:rPr>
        <w:t>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 Plata</w:t>
        <w:br/>
        <w:t>(Provincia de Buenos Aires)eleva el pedido de feriado</w:t>
        <w:br/>
        <w:t>judicial formulado por el Juzgado Federal de Primera Ins-</w:t>
        <w:br/>
        <w:t>tancia de Lomas de Zamora con motivo de los trabajos de</w:t>
        <w:br/>
        <w:t>desratización a efectuarse en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 para el Juzgado Fede-</w:t>
        <w:br/>
        <w:t>ral de Primera Instancia de Lomas de Zamora (Provincia</w:t>
        <w:br/>
        <w:t>de Buenos Aires) por el d</w:t>
      </w:r>
      <w:r>
        <w:rPr>
          <w:rFonts w:eastAsia="Arial" w:ascii="Arial" w:hAnsi="Arial"/>
          <w:color w:val="auto"/>
          <w:sz w:val="20"/>
          <w:lang w:val="es-ES_tradnl"/>
        </w:rPr>
        <w:t>ía de la fecha, sin perjuicio</w:t>
        <w:br/>
        <w:t>de la validez de los actos que pudieran cumplirse*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