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octor Gerardo Felipe Larrambebere, del</w:t>
        <w:br/>
        <w:t>Tribunal Oral en lo Criminal Federal N° 3, a partir del 3 al</w:t>
        <w:br/>
        <w:t>4 de junio del corriente año, para participar en el Tercer</w:t>
        <w:br/>
        <w:t>Encuentro de Jueces Federales (art 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