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UCION  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86/86 Ref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746/86</w:t>
      </w:r>
      <w:r>
        <w:rPr>
          <w:sz w:val="20"/>
          <w:lang w:val="es-ES_tradnl"/>
        </w:rPr>
        <w:t xml:space="preserve">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noviembre    6  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16/85 Cd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</w:t>
        <w:br/>
        <w:t>y otro del registro del Departamento de Compras (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97.431/86</w:t>
        <w:br/>
        <w:t>de la Subsecretaría de Administración) por el cual se tramita /</w:t>
        <w:br/>
        <w:t>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66/86 a los efectos dé lograr la pro-</w:t>
        <w:br/>
        <w:t>visión de drogas y reactivos con destino a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Morgue Judici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mediante Resolución n</w:t>
      </w:r>
      <w:r>
        <w:rPr>
          <w:sz w:val="20"/>
        </w:rPr>
        <w:t>º.</w:t>
      </w:r>
      <w:r>
        <w:rPr>
          <w:sz w:val="20"/>
          <w:lang w:val="es-ES_tradnl"/>
        </w:rPr>
        <w:t>552/86 de fecha 19 de sep-</w:t>
        <w:br/>
        <w:t>tiembre ppdo. (confr. fs. 27), habiéndose expedido respecto de</w:t>
        <w:br/>
        <w:t>las ofertas presentadas la Comisión de Preadjudicaciones a fs.</w:t>
        <w:br/>
        <w:t>68, 70 y 70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Por ello y teniendo en cuenta lo dispuesto por A-</w:t>
        <w:br/>
        <w:t>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.</w:t>
      </w:r>
      <w:r>
        <w:rPr>
          <w:sz w:val="20"/>
          <w:lang w:val="es-ES_tradnl"/>
        </w:rPr>
        <w:t>-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06/86 por /</w:t>
        <w:br/>
        <w:t>el importe total de AUSTRALES UN MIL QUINIENTOS NOVENTA Y OCHO</w:t>
        <w:br/>
        <w:t>CON SETENTA CENTAVOS.($A 1.598,70) y adjudicar</w:t>
      </w:r>
      <w:r>
        <w:rPr>
          <w:sz w:val="20"/>
        </w:rPr>
        <w:t xml:space="preserve"> </w:t>
      </w:r>
      <w:r>
        <w:rPr>
          <w:sz w:val="20"/>
          <w:lang w:val="es-ES_tradnl"/>
        </w:rPr>
        <w:t>a las firmas que</w:t>
        <w:br/>
        <w:t>se indican seguidamente los renglones que para cada una de e- /</w:t>
        <w:br/>
        <w:t>lias se determina y por-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"CIENTÍFICA CENTRAL JACOBO RAPOPORT</w:t>
        <w:br/>
        <w:t>S.A.C.I.F.I.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 -por me</w:t>
        <w:br/>
        <w:t>ñor precio- de acuerdo a su tire su-""</w:t>
        <w:br/>
        <w:t>puesto de fs, 34/36 y por el impor-</w:t>
        <w:br/>
        <w:t>te total de AUSTRALES CUCO CON Q-</w:t>
        <w:br/>
        <w:t>CHENTA CENTAVOS....................     $A______5,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"QUÍMICA CÓRDOBA S.A." renglones nos.</w:t>
        <w:br/>
        <w:t>11 y 17 -por menor precio válido- y</w:t>
        <w:br/>
        <w:t>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 -por única oferta- //</w:t>
        <w:br/>
        <w:t>(precio equitativo) de acuerdo a su  ■</w:t>
        <w:br/>
        <w:t>presupuesto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fs.  41/42 y 69 y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</w:t>
        <w:br/>
        <w:t xml:space="preserve">el importe  total de AUSTRALES QUI-         .       </w:t>
        <w:br/>
        <w:t>NIENT0S VEINTITRÉS CON CUARENTA GEN</w:t>
        <w:br/>
        <w:t>TAVOS..............................            $A         523,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."SEÑORES S.R.L.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-por                      .NETO</w:t>
        <w:br/>
        <w:t xml:space="preserve">menor precio- de acuerdo a su presu   </w:t>
        <w:br/>
        <w:t>puesto de fs. 48/51  y por el impor-</w:t>
        <w:br/>
        <w:t>te  total de AUSTRALES SIETE CON O-</w:t>
        <w:br/>
        <w:t>CHENTA CENTAVOS....................             .$A_________7,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  <w:br/>
        <w:t xml:space="preserve">////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 xml:space="preserve">////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"QUÍMICA ELFAND S.A." renglones nos.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7 -por menor precio- y renglones n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,8 y~ 16 -por menor precio valido- d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do a su presupuesto de fs.  52/56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importe total de AUSTRALES QU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ENTOS CINCUENTA Y OCHO CON SETENT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NTAVOS.................................         $A      558,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</w:t>
      </w: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"EMPÍRICA S.R.L.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-por me-</w:t>
        <w:br/>
        <w:t>nor precio- y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 -por men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io válido- de acuerdo a su presu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esto de fs.  57/60 y por el importe 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l de AUSTRAEES CUATRO CIEN TOS SESENTA</w:t>
        <w:br/>
        <w:t>.   Y OCHO..................................        $A        468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</w:t>
      </w: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"QUIMICA FRENCH</w:t>
      </w:r>
      <w:r>
        <w:rPr>
          <w:sz w:val="20"/>
        </w:rPr>
        <w:t xml:space="preserve"> S</w:t>
      </w:r>
      <w:r>
        <w:rPr>
          <w:sz w:val="20"/>
          <w:lang w:val="es-ES_tradnl"/>
        </w:rPr>
        <w:t>.R.L.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or menor precio- de acuerdo a su pre-</w:t>
        <w:br/>
        <w:t>supuesto de fs. 63/64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y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el importe</w:t>
        <w:br/>
        <w:t>total de AUSTRALES TREINTA Y CINCO....        $A         35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,- Desestimar -atento lo aconsejado por la Comi-</w:t>
        <w:br/>
        <w:t>sión de Preadjudicaci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a fs. 70/70 vta.- los renglones nos.</w:t>
        <w:br/>
        <w:t>3,9,10,11,12,15 y 17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;  los renglones nos.  3,8,</w:t>
        <w:br/>
        <w:t>11,12,16 y 17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; los renglones nos.  3,6,10,12 /</w:t>
        <w:br/>
        <w:t>y 15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;  los renglones nos.  8,12 y 17 de la ofer</w:t>
        <w:br/>
        <w:t>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:  los renglones 10 y 15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;  el renglón n</w:t>
      </w:r>
      <w:r>
        <w:rPr>
          <w:sz w:val="20"/>
        </w:rPr>
        <w:t>º</w:t>
        <w:br/>
      </w:r>
      <w:r>
        <w:rPr>
          <w:sz w:val="20"/>
          <w:lang w:val="es-ES_tradnl"/>
        </w:rPr>
        <w:t>10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;  los renglones nos.   15 y 17 de la oferta /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; 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 y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 de</w:t>
        <w:br/>
        <w:t>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.                                                          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.</w:t>
      </w:r>
      <w:r>
        <w:rPr>
          <w:sz w:val="20"/>
          <w:lang w:val="es-ES_tradnl"/>
        </w:rPr>
        <w:t>- Declarar desiertos -por falta de ofertas- el /</w:t>
        <w:br/>
        <w:t>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</w:t>
      </w:r>
      <w:r>
        <w:rPr>
          <w:sz w:val="20"/>
        </w:rPr>
        <w:t xml:space="preserve"> y</w:t>
      </w:r>
      <w:r>
        <w:rPr>
          <w:sz w:val="20"/>
          <w:lang w:val="es-ES_tradnl"/>
        </w:rPr>
        <w:t xml:space="preserve"> por falta de ofertas validas- los renglones //</w:t>
        <w:br/>
        <w:t>nos.  3,10,12 y 15 y proceder a un nuevo llamado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.- Imputar el presente gásto a la Cuenta "Sobran-</w:t>
        <w:br/>
        <w:t>tes de Ejercicios Anteriores..           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.- Regístrese y devuélvase al Departament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Com</w:t>
        <w:br/>
        <w:t>pras a sus efectos.                                                         —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6</Words>
  <Characters>3936</Characters>
  <CharactersWithSpaces>333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3:00Z</dcterms:created>
  <dc:creator>Proyectos Especiales</dc:creator>
  <dc:description/>
  <dc:language>en-US</dc:language>
  <cp:lastModifiedBy/>
  <dcterms:modified xsi:type="dcterms:W3CDTF">2007-03-22T14:43:00Z</dcterms:modified>
  <cp:revision>3</cp:revision>
  <dc:subject/>
  <dc:title>RESOUCION                                      EXPEDIENTE Nº 2286/86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