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253/86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yo de 1986.-</w:t>
        <w:br/>
        <w:t>Modif</w:t>
      </w:r>
      <w:r>
        <w:rPr>
          <w:rFonts w:eastAsia="Courier New" w:ascii="Courier New" w:hAnsi="Courier New"/>
          <w:color w:val="auto"/>
          <w:sz w:val="20"/>
          <w:lang w:val="es-ES_tradnl"/>
        </w:rPr>
        <w:t>ícanse los cargos de los señ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orge Carlos Alter y Gabriel Benjam</w:t>
      </w:r>
      <w:r>
        <w:rPr>
          <w:rFonts w:eastAsia="Courier New" w:ascii="Courier New" w:hAnsi="Courier New"/>
          <w:color w:val="auto"/>
          <w:sz w:val="20"/>
          <w:lang w:val="es-ES_tradnl"/>
        </w:rPr>
        <w:t>ín Mehlman cuyos con-</w:t>
        <w:br/>
        <w:t>tratos fueron prorrogados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2/86 del /</w:t>
        <w:br/>
        <w:t>30 de abril ppdo.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n tanto que deben figurar como Prose-</w:t>
        <w:br/>
        <w:t>cretario Jefe y Auxiliar Superior -personal administra-</w:t>
        <w:br/>
        <w:t>tivo y técnico- respectivamente, y no como se consignara</w:t>
        <w:br/>
        <w:t>en la mism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