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813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97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7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-si ejercicio 1995, aprobado por</w:t>
        <w:br/>
        <w:t>la Ley n° 24.447 y distribuido por  Decreto Nro. 2.360/94; y</w:t>
        <w:br/>
        <w:t>en atención a la facultad conferida por el articulo 5o de la</w:t>
        <w:br/>
        <w:t>Ley N° 23.853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l.=n-"ía de Administración a fs. 5 del  presente expediente, se</w:t>
        <w:br/>
        <w:t>hace necesario reajustar -mediante compensación- los crédi-</w:t>
        <w:br/>
        <w:t>!os de los Programas 03 -Actividad común a los programas 16,</w:t>
        <w:br/>
        <w:t>17 y 20- (Incisos 2 Bienes de consumo y 3 Servicios no par-</w:t>
        <w:br/>
        <w:t>amales); 16 -Administración de Justicia en Ultima Instan-</w:t>
        <w:br/>
        <w:t>cía- (Incisos 1 Gastos en Personal y 2 Bienes de Consumo);</w:t>
        <w:br/>
        <w:t>17 - Administración de Justicia en 1ra. y 2da. Instancia-</w:t>
        <w:br/>
        <w:t>(Incisos 2 Bienes de Consumo y 3 Servicios no Persona-</w:t>
        <w:br/>
        <w:t>les); 19 -Creación y Remodelación de la Infraestructura Edi-</w:t>
        <w:br/>
        <w:t>licia- (Inciso 4 Bíenes de Uso) y 20 -Administración de la</w:t>
        <w:br/>
        <w:t>Justicia Penal Oral (Incisos 2 Bienes de Consumo y 3 Serví-</w:t>
        <w:br/>
        <w:t>cío5 no Personales) , a fin de adecuar los mismos a las rea-</w:t>
        <w:br/>
        <w:t>la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OS -Poder Judicial de la Nación-</w:t>
        <w:br/>
        <w:t>para si corriente ejercicio financiero, de acuerdo al deta-</w:t>
        <w:br/>
        <w:t>lle obrante en planillas anexas al presente articulo y que</w:t>
        <w:br/>
        <w:t>serán firmadas y selladas por el señor Secretario de Superin</w:t>
        <w:br/>
        <w:t>tendencia Adi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se  el  cambio de situación</w:t>
        <w:br/>
        <w:t>de revista -a planta de Personal Pérmanente-  de lo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dos en planilla anexa al presente articulo conforma 3</w:t>
        <w:br/>
        <w:t>lo dispuesto por Resoluciones Nros.1880/94 y 2021/94, 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os artículos 3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 li-</w:t>
        <w:br/>
        <w:t>jecutí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lanilla   anexa   al   artículo   1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OOO-O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</w:t>
      </w:r>
      <w:r>
        <w:rPr>
          <w:rFonts w:ascii="Courier New" w:hAnsi="Courier New"/>
          <w:sz w:val="20"/>
          <w:lang w:val="es-AR"/>
        </w:rPr>
        <w:t xml:space="preserve">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   DENOMINACIÓN</w:t>
      </w:r>
      <w:r>
        <w:rPr>
          <w:rFonts w:ascii="Courier New" w:hAnsi="Courier New"/>
          <w:sz w:val="20"/>
          <w:lang w:val="es-AR"/>
        </w:rPr>
        <w:t xml:space="preserve">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.                            Adminis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                                         Judicial                            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3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 13         2                              BIENES   DE   CONSUMO                                -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13         2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1                      Productos   alimenticios  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   y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Forestales                         -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2         2</w:t>
      </w: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1      4           Productos  agroforestales                       -5.000</w:t>
        <w:br/>
        <w:t>1      2      13         2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1       5           Madera,    corcho   y  sus   manufac.           -7.000</w:t>
        <w:br/>
        <w:t xml:space="preserve">1    2      13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 2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2                    Textiles   y   Vestuario                                -5.000</w:t>
        <w:br/>
        <w:t xml:space="preserve">1     2      13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2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2       1          Hilados   y   telas                                             -5.000</w:t>
        <w:br/>
        <w:t xml:space="preserve">1     2      13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 xml:space="preserve">           3                      Prod.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  <w:lang w:val="es-AR"/>
        </w:rPr>
        <w:t xml:space="preserve"> Pape</w:t>
      </w:r>
      <w:r>
        <w:rPr>
          <w:rFonts w:ascii="Courier New" w:hAnsi="Courier New"/>
          <w:sz w:val="20"/>
          <w:lang w:val="es-ES_tradnl"/>
        </w:rPr>
        <w:t xml:space="preserve">l, Cartón   e   impresos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-5.000</w:t>
        <w:br/>
        <w:t xml:space="preserve">1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2:      13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 2</w:t>
      </w: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3       4            Productos   de   papel    y   cartón                -5.000</w:t>
        <w:br/>
        <w:t xml:space="preserve">1     2       13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                      Productos   de   Cuero   y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Caucho               -5.000</w:t>
        <w:br/>
        <w:t xml:space="preserve">1     2      13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        3           Artículos   de   caucho                                   -5.000</w:t>
        <w:br/>
        <w:t xml:space="preserve">1    2      13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5                     Productos   Quimicos,  Combus-</w:t>
        <w:br/>
        <w:t>tibles   Y   Lubricantes                              -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13     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5        1            Compuestos</w:t>
      </w:r>
      <w:r>
        <w:rPr>
          <w:rFonts w:ascii="Courier New" w:hAnsi="Courier New"/>
          <w:sz w:val="20"/>
          <w:lang w:val="es-AR"/>
        </w:rPr>
        <w:t xml:space="preserve"> quimicos</w:t>
      </w:r>
      <w:r>
        <w:rPr>
          <w:rFonts w:ascii="Courier New" w:hAnsi="Courier New"/>
          <w:sz w:val="20"/>
          <w:lang w:val="es-ES_tradnl"/>
        </w:rPr>
        <w:t xml:space="preserve">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13         3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5        2            Prod. framaceuticos  y  medic.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 t3     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5        5           Tintas ,  pinturas   y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colorante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13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2</w:t>
      </w:r>
      <w:r>
        <w:rPr>
          <w:rFonts w:ascii="Courier New" w:hAnsi="Courier New"/>
          <w:sz w:val="20"/>
          <w:lang w:val="es-AR"/>
        </w:rPr>
        <w:t xml:space="preserve">           5</w:t>
      </w:r>
      <w:r>
        <w:rPr>
          <w:rFonts w:ascii="Courier New" w:hAnsi="Courier New"/>
          <w:sz w:val="20"/>
          <w:lang w:val="es-ES_tradnl"/>
        </w:rPr>
        <w:t xml:space="preserve">        6           Combustibles</w:t>
      </w:r>
      <w:r>
        <w:rPr>
          <w:rFonts w:ascii="Courier New" w:hAnsi="Courier New"/>
          <w:sz w:val="20"/>
          <w:lang w:val="es-AR"/>
        </w:rPr>
        <w:t xml:space="preserve"> y lubricantes</w:t>
      </w:r>
      <w:r>
        <w:rPr>
          <w:rFonts w:ascii="Courier New" w:hAnsi="Courier New"/>
          <w:sz w:val="20"/>
          <w:lang w:val="es-ES_tradnl"/>
        </w:rPr>
        <w:t xml:space="preserve">  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:      13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 5</w:t>
      </w: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8           Produc.de   material   plástico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 13          2</w:t>
      </w:r>
      <w:r>
        <w:rPr>
          <w:rFonts w:ascii="Courier New" w:hAnsi="Courier New"/>
          <w:sz w:val="20"/>
          <w:lang w:val="es-AR"/>
        </w:rPr>
        <w:t xml:space="preserve">             5</w:t>
      </w: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9            Otros    n.e . p .                                                  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2      13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6</w:t>
      </w:r>
      <w:r>
        <w:rPr>
          <w:rFonts w:ascii="Courier New" w:hAnsi="Courier New"/>
          <w:sz w:val="20"/>
          <w:lang w:val="es-ES_tradnl"/>
        </w:rPr>
        <w:t xml:space="preserve">                     Produc.de   Mi neralesí  no   Metal.       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 -5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2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13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6        2           Productos   de   vidrios                                   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     13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2</w:t>
      </w:r>
      <w:r>
        <w:rPr>
          <w:rFonts w:ascii="Courier New" w:hAnsi="Courier New"/>
          <w:sz w:val="20"/>
          <w:lang w:val="es-AR"/>
        </w:rPr>
        <w:t xml:space="preserve">           7</w:t>
      </w:r>
      <w:r>
        <w:rPr>
          <w:rFonts w:ascii="Courier New" w:hAnsi="Courier New"/>
          <w:sz w:val="20"/>
          <w:lang w:val="es-ES_tradnl"/>
        </w:rPr>
        <w:t xml:space="preserve">                      Productos   Metalicos                                      -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   13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7       1           Productos   ferrosos   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2       13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 2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7         9            Otros   n.e.p.                                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3         2</w:t>
      </w:r>
      <w:r>
        <w:rPr>
          <w:rFonts w:ascii="Courier New" w:hAnsi="Courier New"/>
          <w:sz w:val="20"/>
          <w:lang w:val="es-AR"/>
        </w:rPr>
        <w:t xml:space="preserve">             8</w:t>
      </w:r>
      <w:r>
        <w:rPr>
          <w:rFonts w:ascii="Courier New" w:hAnsi="Courier New"/>
          <w:sz w:val="20"/>
          <w:lang w:val="es-ES_tradnl"/>
        </w:rPr>
        <w:t xml:space="preserve">                      Minerales                                                                -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      13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2</w:t>
      </w:r>
      <w:r>
        <w:rPr>
          <w:rFonts w:ascii="Courier New" w:hAnsi="Courier New"/>
          <w:sz w:val="20"/>
          <w:lang w:val="es-AR"/>
        </w:rPr>
        <w:t xml:space="preserve">           8</w:t>
      </w:r>
      <w:r>
        <w:rPr>
          <w:rFonts w:ascii="Courier New" w:hAnsi="Courier New"/>
          <w:sz w:val="20"/>
          <w:lang w:val="es-ES_tradnl"/>
        </w:rPr>
        <w:t xml:space="preserve">       3           Carbón   mineral                                                    -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     13         2</w:t>
      </w:r>
      <w:r>
        <w:rPr>
          <w:rFonts w:ascii="Courier New" w:hAnsi="Courier New"/>
          <w:sz w:val="20"/>
          <w:lang w:val="es-AR"/>
        </w:rPr>
        <w:t xml:space="preserve">             8</w:t>
      </w:r>
      <w:r>
        <w:rPr>
          <w:rFonts w:ascii="Courier New" w:hAnsi="Courier New"/>
          <w:sz w:val="20"/>
          <w:lang w:val="es-ES_tradnl"/>
        </w:rPr>
        <w:t xml:space="preserve">        4           Piedra,  arcilla   y   arena         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      13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9                     Otros   Bienes   de   Consumo                          -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2      13     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9         1            Elementos  de  limpieza               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13        2</w:t>
      </w: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 xml:space="preserve">            9       3           Útiles  y   materiales   eléctricos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2      13         2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9      6           Repuestos   y   accesorios                               -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2       13         2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9        9            Otros  n.e.p.                                                         -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      13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  3                                         SERVICIOS   NO   PERSONALES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2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 3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 xml:space="preserve">             4                    Serv.</w:t>
      </w:r>
      <w:r>
        <w:rPr>
          <w:rFonts w:ascii="Courier New" w:hAnsi="Courier New"/>
          <w:sz w:val="20"/>
          <w:lang w:val="es-AR"/>
        </w:rPr>
        <w:t xml:space="preserve"> Tecnicos</w:t>
      </w:r>
      <w:r>
        <w:rPr>
          <w:rFonts w:ascii="Courier New" w:hAnsi="Courier New"/>
          <w:sz w:val="20"/>
          <w:lang w:val="es-ES_tradnl"/>
        </w:rPr>
        <w:t xml:space="preserve">   y   Profesionales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 xml:space="preserve">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3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  3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       2           Médicos   y   sanitarios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  DE   CRÉDITOS   DEL   PROGRAMA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F.F INC PPAL PAR        DENOMINACIÓN          IMPORTÉ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    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AdMINIS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-3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2                     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 Judicial                                                          -3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         11        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Tesoro Nacional                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</w:t>
      </w:r>
      <w:r>
        <w:rPr>
          <w:rFonts w:ascii="Courier New" w:hAnsi="Courier New"/>
          <w:sz w:val="20"/>
          <w:lang w:val="es-AR"/>
        </w:rPr>
        <w:t xml:space="preserve">     11</w:t>
      </w:r>
      <w:r>
        <w:rPr>
          <w:rFonts w:ascii="Courier New" w:hAnsi="Courier New"/>
          <w:sz w:val="20"/>
          <w:lang w:val="es-ES_tradnl"/>
        </w:rPr>
        <w:t xml:space="preserve">          1           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 GASTOS EN PERSONAL       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11          1   1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Personal Permanente     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11          1   1   1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Retribución del cargo                 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         13       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Recursos con Afectación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Específica                                 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13         2   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BIENES DE CONSUMO               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         13   2   9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Otros Bienes de Consumo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 2   9   3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Otros n.e.p.                            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:                                                                                                                           -3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GRAMA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FUN   F.F    INC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PPAL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   PAR      DENOMINACIÓN                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Adrnnis. Gubernamental                          7 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2                                                 Judicial                                                           7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1                                       Tesoro Nacional      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3                              SERVICIOS NO PERSONALES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2                    Alquileres y Derechos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2          3   </w:t>
      </w:r>
      <w:r>
        <w:rPr>
          <w:rFonts w:ascii="Courier New" w:hAnsi="Courier New"/>
          <w:sz w:val="20"/>
        </w:rPr>
        <w:t xml:space="preserve">Alq.de </w:t>
      </w:r>
      <w:r>
        <w:rPr>
          <w:rFonts w:ascii="Courier New" w:hAnsi="Courier New"/>
          <w:sz w:val="20"/>
          <w:lang w:val="es-ES_tradnl"/>
        </w:rPr>
        <w:t>equipos de computación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2      13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       6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2                             BIENES DE CONSUMO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2        9                    Otros Bienes ds Consumo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2     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9   Otros n.e.p.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1  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3                              SERVICIOS NO PERSONALES                      415.G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3         1                    Servicios Básicos                                   -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3   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ergia Eléctrica                                  -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3        2                    Alquileres y Derechos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3        2           1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Alq. ds edificios y locales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3        2                    </w:t>
      </w:r>
      <w:r>
        <w:rPr>
          <w:rFonts w:ascii="Courier New" w:hAnsi="Courier New"/>
          <w:sz w:val="20"/>
          <w:lang w:val="es-AR"/>
        </w:rPr>
        <w:t xml:space="preserve">                    </w:t>
      </w:r>
      <w:r>
        <w:rPr>
          <w:rFonts w:ascii="Courier New" w:hAnsi="Courier New"/>
          <w:sz w:val="20"/>
          <w:lang w:val="es-ES_tradnl"/>
        </w:rPr>
        <w:t>Mant.,Reparación y Limpieza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3     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Mant.y rep. de edif.y lócales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3        4                   </w:t>
      </w:r>
      <w:r>
        <w:rPr>
          <w:rFonts w:ascii="Courier New" w:hAnsi="Courier New"/>
          <w:sz w:val="20"/>
          <w:lang w:val="es-AR"/>
        </w:rPr>
        <w:t xml:space="preserve">               </w:t>
      </w:r>
      <w:r>
        <w:rPr>
          <w:rFonts w:ascii="Courier New" w:hAnsi="Courier New"/>
          <w:sz w:val="20"/>
          <w:lang w:val="es-ES_tradnl"/>
        </w:rPr>
        <w:t>Serv.Técnicos y Profesionales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3   Jurídicos                  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3        6                    Publicidad y Propaganda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3        7                    Pasajes y Viáticos          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3     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7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Pasajes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3   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          2   Viáticos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2      13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3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9                    </w:t>
      </w:r>
      <w:r>
        <w:rPr>
          <w:rFonts w:ascii="Courier New" w:hAnsi="Courier New"/>
          <w:sz w:val="20"/>
          <w:lang w:val="es-AR"/>
        </w:rPr>
        <w:t xml:space="preserve">                      </w:t>
      </w:r>
      <w:r>
        <w:rPr>
          <w:rFonts w:ascii="Courier New" w:hAnsi="Courier New"/>
          <w:sz w:val="20"/>
          <w:lang w:val="es-ES_tradnl"/>
        </w:rPr>
        <w:t>Otros Servicios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1 1                        2                                         </w:t>
      </w: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3                  9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9   Otros n.e.p.                -2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77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. PPAL PAR         DENOMINACIÓN        IMPORTE EN $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Admnis. Gubernamental                       -1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Judicial                                                     -195.000</w:t>
        <w:br/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Específica                                                   -1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4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BIENES</w:t>
      </w:r>
      <w:r>
        <w:rPr>
          <w:rFonts w:ascii="Arial" w:hAnsi="Arial"/>
          <w:sz w:val="20"/>
          <w:lang w:val="es-AR"/>
        </w:rPr>
        <w:t xml:space="preserve"> DE USO</w:t>
      </w:r>
      <w:r>
        <w:rPr>
          <w:rFonts w:ascii="Arial" w:hAnsi="Arial"/>
          <w:sz w:val="20"/>
          <w:lang w:val="es-ES_tradnl"/>
        </w:rPr>
        <w:t xml:space="preserve">                                           -1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13   4   </w:t>
      </w:r>
      <w:r>
        <w:rPr>
          <w:rFonts w:ascii="Arial" w:hAnsi="Arial"/>
          <w:sz w:val="20"/>
          <w:lang w:val="es-AR"/>
        </w:rPr>
        <w:t xml:space="preserve"> 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Bienes Preexistentes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dificios e instalaciones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Construcciones                                            -65.000</w:t>
        <w:br/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de dominio público                                  -65.000</w:t>
        <w:br/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5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Libros,Revistas y Otros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entos Coleccionsbles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-19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ÓN                                IMPORTE 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i"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Adminis.</w:t>
      </w:r>
      <w:r>
        <w:rPr>
          <w:rFonts w:ascii="Arial" w:hAnsi="Arial"/>
          <w:sz w:val="20"/>
          <w:lang w:val="es-AR"/>
        </w:rPr>
        <w:t xml:space="preserve"> Gubernamental</w:t>
      </w:r>
      <w:r>
        <w:rPr>
          <w:rFonts w:ascii="Arial" w:hAnsi="Arial"/>
          <w:sz w:val="20"/>
          <w:lang w:val="es-ES_tradnl"/>
        </w:rPr>
        <w:t xml:space="preserve">      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-5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                        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udicial 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                            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Recursos   con   afectación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especifica                                         -50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3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4            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BIENES   DE   USO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4        2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Construcciones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 xml:space="preserve">-50.000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4       2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    Construccíones   en 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de   dominio   público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4        2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     1       </w:t>
      </w:r>
      <w:r>
        <w:rPr>
          <w:rFonts w:ascii="Arial" w:hAnsi="Arial"/>
          <w:sz w:val="20"/>
          <w:lang w:val="es-AR"/>
        </w:rPr>
        <w:t xml:space="preserve">     Moneda Nacional</w:t>
      </w:r>
      <w:r>
        <w:rPr>
          <w:rFonts w:ascii="Arial" w:hAnsi="Arial"/>
          <w:sz w:val="20"/>
          <w:lang w:val="es-ES_tradnl"/>
        </w:rPr>
        <w:t xml:space="preserve">                                    -50.000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   LA   OBRA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FUN F.F INC PPAL PAR MON UG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DENOMINACIÓN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IMPORTE EN</w:t>
      </w:r>
      <w:r>
        <w:rPr>
          <w:rFonts w:ascii="Arial" w:hAnsi="Arial"/>
          <w:sz w:val="20"/>
          <w:lang w:val="es-AR"/>
        </w:rPr>
        <w:t xml:space="preserve">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.Gubernamental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s</w:t>
      </w:r>
      <w:r>
        <w:rPr>
          <w:rFonts w:ascii="Arial" w:hAnsi="Arial"/>
          <w:sz w:val="20"/>
        </w:rPr>
        <w:t xml:space="preserve"> con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                                               ción</w:t>
      </w:r>
      <w:r>
        <w:rPr>
          <w:rFonts w:ascii="Arial" w:hAnsi="Arial"/>
          <w:sz w:val="20"/>
        </w:rPr>
        <w:t xml:space="preserve"> Especifica</w:t>
      </w:r>
      <w:r>
        <w:rPr>
          <w:rFonts w:ascii="Arial" w:hAnsi="Arial"/>
          <w:sz w:val="20"/>
          <w:lang w:val="es-ES_tradnl"/>
        </w:rPr>
        <w:t xml:space="preserve">                         "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USO        .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                      construcciones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   2   1       Moneda Nacional                         </w:t>
      </w:r>
      <w:r>
        <w:rPr>
          <w:rFonts w:ascii="Arial" w:hAnsi="Arial"/>
          <w:sz w:val="20"/>
        </w:rPr>
        <w:t>-</w:t>
      </w:r>
      <w:r>
        <w:rPr>
          <w:rFonts w:ascii="Arial" w:hAnsi="Arial"/>
          <w:sz w:val="20"/>
          <w:lang w:val="es-ES_tradnl"/>
        </w:rPr>
        <w:t>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               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 97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50.000</w:t>
        <w:br/>
        <w:t>TOTAL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L   PROYECTO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DENOMINACIÓ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 Adminis.Gubernamental               - 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Judicial                                             -145.000</w:t>
        <w:br/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Especifica          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4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BIENES DE USO   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3   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Bienes Preexistentes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</w:t>
      </w:r>
      <w:r>
        <w:rPr>
          <w:rFonts w:ascii="Arial" w:hAnsi="Arial"/>
          <w:sz w:val="20"/>
          <w:lang w:val="es-AR"/>
        </w:rPr>
        <w:t xml:space="preserve"> E</w:t>
      </w:r>
      <w:r>
        <w:rPr>
          <w:rFonts w:ascii="Arial" w:hAnsi="Arial"/>
          <w:sz w:val="20"/>
          <w:lang w:val="es-ES_tradnl"/>
        </w:rPr>
        <w:t>dificios e í nstai sciones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4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  2    1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eda Nacional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  <w:lang w:val="es-AR"/>
        </w:rPr>
        <w:t xml:space="preserve">  4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Construcciones                                 -15.000</w:t>
        <w:br/>
        <w:t xml:space="preserve">1   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3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4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de dominio público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  <w:lang w:val="es-AR"/>
        </w:rPr>
        <w:t xml:space="preserve">   4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1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oneda Nacional                               -15.000</w:t>
        <w:br/>
        <w:t xml:space="preserve">1   2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3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  5             Libros,revista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elementos coleccionables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3   4   5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1   Moneda Nacional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°</w:t>
        <w:br/>
        <w:t>ASIGNACION   DE   CRÉDITOS   DE   LA   OBRA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FUN   F.F   INC   PPAL PAR MON UG     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DENOMINACIÓ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    Adm. Gubernamental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                                    Judicial       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                                                        Recursos con afé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specífica                        - 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13         4                                                    BIENES DE USO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  </w:t>
      </w:r>
      <w:r>
        <w:rPr>
          <w:rFonts w:ascii="Courier New" w:hAnsi="Courier New"/>
          <w:sz w:val="20"/>
          <w:lang w:val="es-AR"/>
        </w:rPr>
        <w:t xml:space="preserve">            4       1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Bienes Preexistentes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  </w:t>
      </w: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1   2                                Edífíc.e instalaciones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 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1   2    1                Honeda Nacional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</w:t>
      </w:r>
      <w:r>
        <w:rPr>
          <w:rFonts w:ascii="Courier New" w:hAnsi="Courier New"/>
          <w:sz w:val="20"/>
          <w:lang w:val="es-AR"/>
        </w:rPr>
        <w:t xml:space="preserve">        </w:t>
      </w:r>
      <w:r>
        <w:rPr>
          <w:rFonts w:ascii="Courier New" w:hAnsi="Courier New"/>
          <w:sz w:val="20"/>
          <w:lang w:val="es-ES_tradnl"/>
        </w:rPr>
        <w:t xml:space="preserve">         4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        1   2    1  97      Nacional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2                                       Construcciones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 </w:t>
      </w:r>
      <w:r>
        <w:rPr>
          <w:rFonts w:ascii="Courier New" w:hAnsi="Courier New"/>
          <w:sz w:val="20"/>
          <w:lang w:val="es-AR"/>
        </w:rPr>
        <w:t xml:space="preserve">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2   2                    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13         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2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   1                Moneda Nacional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13         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2   2    1  97      Nacional             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       13         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5                                         Libros,revista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.</w:t>
      </w:r>
      <w:r>
        <w:rPr>
          <w:rFonts w:ascii="Courier New" w:hAnsi="Courier New"/>
          <w:sz w:val="20"/>
          <w:lang w:val="es-AR"/>
        </w:rPr>
        <w:t xml:space="preserve"> coleccionables</w:t>
      </w:r>
      <w:r>
        <w:rPr>
          <w:rFonts w:ascii="Courier New" w:hAnsi="Courier New"/>
          <w:sz w:val="20"/>
          <w:lang w:val="es-ES_tradnl"/>
        </w:rPr>
        <w:t xml:space="preserve">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       13         </w:t>
      </w:r>
      <w:r>
        <w:rPr>
          <w:rFonts w:ascii="Courier New" w:hAnsi="Courier New"/>
          <w:sz w:val="20"/>
          <w:lang w:val="es-AR"/>
        </w:rPr>
        <w:t xml:space="preserve">               4          </w:t>
      </w:r>
      <w:r>
        <w:rPr>
          <w:rFonts w:ascii="Courier New" w:hAnsi="Courier New"/>
          <w:sz w:val="20"/>
          <w:lang w:val="es-ES_tradnl"/>
        </w:rPr>
        <w:t xml:space="preserve">5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1                 Moneda Nacional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       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     </w:t>
      </w:r>
      <w:r>
        <w:rPr>
          <w:rFonts w:ascii="Courier New" w:hAnsi="Courier New"/>
          <w:sz w:val="20"/>
          <w:lang w:val="es-ES_tradnl"/>
        </w:rPr>
        <w:t xml:space="preserve">5          </w:t>
      </w:r>
      <w:r>
        <w:rPr>
          <w:rFonts w:ascii="Courier New" w:hAnsi="Courier New"/>
          <w:sz w:val="20"/>
          <w:lang w:val="es-AR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97        Nacional              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    -14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GRAMA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FUN F.F INC PPAL PAR  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DENOMINACIÓN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___                                                                  I,     -                         -                                   _,          IIL...I""!!                         ...                      ■      -                      ___</w:t>
      </w:r>
      <w:r>
        <w:rPr>
          <w:rFonts w:ascii="Courier New" w:hAnsi="Courier New"/>
          <w:sz w:val="20"/>
          <w:lang w:val="en-US"/>
        </w:rPr>
        <w:t xml:space="preserve">II         </w:t>
      </w:r>
      <w:r>
        <w:rPr>
          <w:rFonts w:ascii="Courier New" w:hAnsi="Courier New"/>
          <w:sz w:val="20"/>
          <w:lang w:val="es-ES_tradnl"/>
        </w:rPr>
        <w:t>^    "         '          -.11     I™            ■    '   I    M           I              '    l""~    '   '"        ....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Adminis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2                                                      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Judicial                                                          -40.000</w:t>
        <w:br/>
        <w:t xml:space="preserve">1       2     13                                 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especifica             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2                             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 xml:space="preserve"> BIENES   DE   CONSUMO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2     13       2       9                 </w:t>
      </w:r>
      <w:r>
        <w:rPr>
          <w:rFonts w:ascii="Courier New" w:hAnsi="Courier New"/>
          <w:sz w:val="20"/>
          <w:lang w:val="es-AR"/>
        </w:rPr>
        <w:t xml:space="preserve">        </w:t>
      </w:r>
      <w:r>
        <w:rPr>
          <w:rFonts w:ascii="Courier New" w:hAnsi="Courier New"/>
          <w:sz w:val="20"/>
          <w:lang w:val="es-ES_tradnl"/>
        </w:rPr>
        <w:t xml:space="preserve"> Otros   Bienes   de   Consumo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2      13        2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9        9         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Otros   n.e.p.            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3         3                       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 xml:space="preserve"> SERVICIOS   NO  PERSONALES                     -20.000</w:t>
        <w:br/>
        <w:t xml:space="preserve">1       2     13        3       3                  </w:t>
      </w:r>
      <w:r>
        <w:rPr>
          <w:rFonts w:ascii="Courier New" w:hAnsi="Courier New"/>
          <w:sz w:val="20"/>
          <w:lang w:val="es-AR"/>
        </w:rPr>
        <w:t xml:space="preserve">    Mnatenimientos,Reparaci</w:t>
      </w:r>
      <w:r>
        <w:rPr>
          <w:rFonts w:ascii="Courier New" w:hAnsi="Courier New"/>
          <w:sz w:val="20"/>
          <w:lang w:val="es-ES_tradnl"/>
        </w:rPr>
        <w:t>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Limpieza                                                    "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2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3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       3        1         Mant.y   rep.de  edif.y   locales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2     13        3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3                   Servicios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éc.y   Profes i onal es      -10.000</w:t>
        <w:br/>
        <w:t>1       2   13        3       3       1         Estudios, investigac.y   proy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  de   factibilidad.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ENCIA</w:t>
      </w:r>
      <w:r>
        <w:rPr>
          <w:rFonts w:ascii="Arial" w:hAnsi="Arial"/>
          <w:sz w:val="20"/>
          <w:lang w:val="es-AR"/>
        </w:rPr>
        <w:t xml:space="preserve"> Y/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CANT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ORGANISMO                          categoría   cargos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</w:t>
      </w:r>
      <w:r>
        <w:rPr>
          <w:rFonts w:ascii="Arial" w:hAnsi="Arial"/>
          <w:sz w:val="20"/>
          <w:lang w:val="es-AR"/>
        </w:rPr>
        <w:t xml:space="preserve"> de apelacio-             </w:t>
      </w:r>
      <w:r>
        <w:rPr>
          <w:rFonts w:ascii="Arial" w:hAnsi="Arial"/>
          <w:sz w:val="20"/>
          <w:lang w:val="es-ES_tradnl"/>
        </w:rPr>
        <w:t>Oficial</w:t>
      </w:r>
      <w:r>
        <w:rPr>
          <w:rFonts w:ascii="Arial" w:hAnsi="Arial"/>
          <w:sz w:val="20"/>
          <w:lang w:val="es-AR"/>
        </w:rPr>
        <w:t xml:space="preserve"> de 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S.S.J.</w:t>
      </w:r>
      <w:r>
        <w:rPr>
          <w:rFonts w:ascii="Arial" w:hAnsi="Arial"/>
          <w:sz w:val="20"/>
          <w:lang w:val="es-AR"/>
        </w:rPr>
        <w:t xml:space="preserve">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en   lo  Comercial                 Servicio</w:t>
      </w:r>
      <w:r>
        <w:rPr>
          <w:rFonts w:ascii="Arial" w:hAnsi="Arial"/>
          <w:sz w:val="20"/>
          <w:lang w:val="es-AR"/>
        </w:rPr>
        <w:t xml:space="preserve">                 1                     188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pelaciones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Prosecretario                      S.S.J.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Rosario                    </w:t>
      </w:r>
      <w:r>
        <w:rPr>
          <w:rFonts w:ascii="Arial" w:hAnsi="Arial"/>
          <w:sz w:val="20"/>
          <w:lang w:val="es-ES_tradnl"/>
        </w:rPr>
        <w:t>Administrativo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1               2021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5</Words>
  <Characters>20794</Characters>
  <CharactersWithSpaces>17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