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65/93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4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3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31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Visto</w:t>
      </w:r>
      <w:r>
        <w:rPr>
          <w:sz w:val="20"/>
        </w:rPr>
        <w:t xml:space="preserve"> lo dispuesto por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339/92,   y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 el  día 30  de marzo de  1993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suscripto por las partes competentes el avenimiento</w:t>
        <w:br/>
        <w:t>atinente a la unidad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 del edificio sito en la calle</w:t>
        <w:br/>
        <w:t>Lavalle  1165/71 de 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 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l avenimiento correspon-</w:t>
        <w:br/>
        <w:t>diente a la unidad n° 15 del edificio ubicado en la ca-</w:t>
        <w:br/>
        <w:t>lle Lavalle 1165/71 de esta Capital, suscripto en confor-</w:t>
        <w:br/>
        <w:t>midad con lo establecido por 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La   Subsecretaría   de   Administra-</w:t>
        <w:br/>
        <w:t>ción   intervendrá para  concretar  el pago  de  la  indemniza-</w:t>
        <w:br/>
        <w:t>ción  correspondiente  de Pesos Ciento treinta y nueve mil</w:t>
        <w:br/>
        <w:t>novecientos   sesenta  o   su  equivalente  en dólares estadou-</w:t>
        <w:br/>
        <w:t>nidenses   ($   139.960   ó   U$S   139.960),   debiendo   retener   de</w:t>
        <w:br/>
        <w:t>esta   suma   la   cantidad  de  Pesos  Once mil  trescientos   se-</w:t>
        <w:br/>
        <w:t>senta    o    su    equivalente    en   dólares   estadounidenses    ($</w:t>
        <w:br/>
        <w:t>11.360  ó U$S  11.360),   que deberá abonarlos una vez entre-</w:t>
        <w:br/>
        <w:t>gada  las   llaves y tenencia de  la unidad por parte del Ex-</w:t>
        <w:br/>
        <w:t>propiado.    Los   montos   indicados   deberán   abonarse   al   Sr.</w:t>
        <w:br/>
        <w:t>Oscar  Guillermo Wynen  (L.E.   4.599.5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istrese, hágase saber y remí-</w:t>
        <w:br/>
        <w:t>tase a la Subsecretaría de Administración conjuntamente</w:t>
        <w:br/>
        <w:t>con copia de la Resolución 1339/92 y del avenimiento</w:t>
        <w:br/>
        <w:t>suscripto a sus efectos, previa intervención del Regis-</w:t>
        <w:br/>
        <w:t>tro  de   Inmuebles 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Remítase copia de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1339/92, a la Escribanía General de Go-</w:t>
        <w:br/>
        <w:t>bierno, conjuntamente con el título de dominio del inmue-</w:t>
        <w:br/>
        <w:t>ble expropiado y demás documentación neces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ía copia de</w:t>
        <w:br/>
        <w:t>la documentación remiti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4</Characters>
  <CharactersWithSpaces>17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2:00Z</dcterms:created>
  <dc:creator>Proyectos Especiales</dc:creator>
  <dc:description/>
  <dc:language>en-US</dc:language>
  <cp:lastModifiedBy/>
  <dcterms:modified xsi:type="dcterms:W3CDTF">2007-03-22T12:32:00Z</dcterms:modified>
  <cp:revision>3</cp:revision>
  <dc:subject/>
  <dc:title>RESOLUCION Nº265/93                                     EXPEDIENTE Nº 254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