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03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67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62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, por el que soli-</w:t>
        <w:br/>
        <w:t>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 una licitación</w:t>
        <w:br/>
        <w:t>con el objeto de efectuar la modificación de cerraduras</w:t>
        <w:br/>
        <w:t>y la confección de llaves, peticionadas por los Juzgados</w:t>
        <w:br/>
        <w:t>Federales de 1ra. Instancia Nros. 1 y 2 de Santa Fe, de</w:t>
        <w:br/>
        <w:t>conformidad con lo establecido en el Artículo 56, Inciso</w:t>
        <w:br/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a) de la Ley de Contabilidad y teniendo en</w:t>
        <w:br/>
        <w:t>cuenta lo dispuesto por Acordada N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conforme al</w:t>
        <w:br/>
        <w:t>pliego y cláusulas particulares obrantes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PESOS. TRECE MILLONES QUINIENTOS MIL ($ //////</w:t>
        <w:br/>
        <w:t>13.500.000.--), destinado a atender el gasto emergente de</w:t>
        <w:br/>
        <w:t>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imputarse a la Caen</w:t>
        <w:br/>
        <w:t>ta "Honorarios y Retribuciones a Terceros" (1-05-002-1—12-</w:t>
        <w:br/>
        <w:t>1220-230) del Presupuesto General de Gastos para el Ejerci-</w:t>
        <w:br/>
        <w:t>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l citado De-</w:t>
        <w:br/>
        <w:t>partamento, a sos efectos.-.</w:t>
        <w:br/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