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8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2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6n para convocar a lici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ública, a los efectos de lograr la provisión de</w:t>
        <w:br/>
        <w:t>cuchillos para autopsias con destino al Servicio de</w:t>
        <w:br/>
        <w:t>Obducciones de la Morgue Judicial; y teniendo en cuenta</w:t>
        <w:br/>
        <w:t>lo previsto por el Artículo 55 de la Ley de Contabilidad</w:t>
        <w:br/>
        <w:t>y sus decretos reglamentarios y lo dispuesto por esta</w:t>
        <w:br/>
        <w:t>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LO-</w:t>
        <w:br/>
        <w:t>NES QUINIENTOS MIL ($A 5.500.000.-)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uenta "Apara-</w:t>
        <w:br/>
        <w:t>tos e Instrumentos" (1-05-003-4-41-4110-274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