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  <w:br/>
        <w:t>del Cuerpo Médico Forense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1</w:t>
        <w:br/>
        <w:t>de 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rio-</w:t>
        <w:br/>
        <w:t>res o inferiores o faciales A 76.208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ectromiograma de los cuatro miem-</w:t>
        <w:br/>
        <w:t>bros A 98.24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  Electromiograma    con    velocidad   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 sensitiva A 89.235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, somato- sensi-</w:t>
        <w:br/>
        <w:t>tivos, o auditivos o Visuales A 292.720,00 por cada uno de</w:t>
        <w:br/>
        <w:t>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honorarios y</w:t>
        <w:br/>
        <w:t>retribuciones a terceros" para el presente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