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3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JB.4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y gastos de combustible (Decreto N° 1.343,</w:t>
        <w:br/>
        <w:t>Artículo 5°, Apartado I, Inciso g), formulado en estas</w:t>
        <w:br/>
        <w:t>actuaciones por el señor Secretario del Juzgado Federal</w:t>
        <w:br/>
        <w:t>de Primera Instancia de Neuquén, doctor Marcelo E.</w:t>
        <w:br/>
        <w:t>Hertzriken Velasco, con motivo de la comisión oficial</w:t>
        <w:br/>
        <w:t>realizada a la localidad de la Presa de Pichi Picón</w:t>
        <w:br/>
        <w:t>Leufú (Piedra del Aguila) el día 22 de febrero ppdo.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-</w:t>
        <w:br/>
        <w:t>se el presente expediente a la citada dependencia, a sus</w:t>
        <w:br/>
        <w:t>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