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5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0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abril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,467) y Regla-</w:t>
        <w:br/>
        <w:t>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Federal</w:t>
        <w:br/>
        <w:t>de Mendoza en cargo creado por Resolución N° 1341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AUXILIAR   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OLGA JUDITH HORTELA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233.67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