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/89-SUPERINTENDENCIA-</w:t>
        <w:br/>
        <w:t xml:space="preserve">        -Cde. n°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89- la renuncia condicionada presentada por el</w:t>
        <w:br/>
        <w:t>auxiliar principal de 7a. -personal de servicio- del Archivo</w:t>
        <w:br/>
        <w:t>Gener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Rafael Carlos</w:t>
        <w:br/>
        <w:t>Mongelli, en los términos de los decretos 8820/62 y 9202/62, Ley</w:t>
        <w:br/>
        <w:t>23.682, y Ley 22.955, hasta tanto la Caja Nacional de Previsión</w:t>
        <w:br/>
        <w:t>para el Personal del Estado y Servicios Públicos, comunique el</w:t>
        <w:br/>
        <w:t>otorgamiento del beneficio.- Hágase saber a la Subsecretaría de</w:t>
        <w:br/>
        <w:t>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