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36/90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, hasta el 30 de noviembre de 1994,</w:t>
        <w:br/>
        <w:t>la contratación del señor Antonio L. Cueva -res.n° 2255/93- con</w:t>
        <w:br/>
        <w:t>categoría equivalente a la del cargo de ayudante para desempe-</w:t>
        <w:br/>
        <w:t>ñarse en la Central de Bibliote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 la mencionada Sub-</w:t>
        <w:br/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que deberá arbitrar las medidas necesarias para que,</w:t>
        <w:br/>
        <w:t>el agente, cuya prórroga de contratación se autoriza en el</w:t>
        <w:br/>
        <w:t>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presente resolución, pase a la planta de perso-</w:t>
        <w:br/>
        <w:t>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s partidas pertinen-</w:t>
        <w:br/>
        <w:t>tes para el pres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