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2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ppdo. la renuncia presentada por el escribiente (ofi-</w:t>
        <w:br/>
        <w:t>cial 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</w:t>
        <w:br/>
        <w:t>Justicia Nacional, señor Manuel Jorge Esponda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/9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29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