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340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5053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A.393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 de diciembre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53/88 se de-</w:t>
        <w:br/>
        <w:t>cidió practicar un peritaje a fin de determinar el ori-</w:t>
        <w:br/>
        <w:t>gen de los desperfectos de la máquina enfriadora de</w:t>
        <w:br/>
        <w:t>líquidos nº 2 instalada en el inmueble asiento de los</w:t>
        <w:br/>
        <w:t>tribunales federales de Córdoba, solicitándole a la Uni-</w:t>
        <w:br/>
        <w:t>versidad Nacional de Córdoba la designación de un exper-</w:t>
        <w:br/>
        <w:t>to en la mater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nota de fecha 15 de diciem-</w:t>
        <w:br/>
        <w:t>bre de 1988 (fs. 106), el se</w:t>
      </w:r>
      <w:r>
        <w:rPr>
          <w:rFonts w:eastAsia="Arial" w:ascii="Arial" w:hAnsi="Arial"/>
          <w:color w:val="auto"/>
          <w:sz w:val="20"/>
          <w:lang w:val="es-ES_tradnl"/>
        </w:rPr>
        <w:t>ñor Rector de la Universidad</w:t>
        <w:br/>
        <w:t>sugiere la designación del Ingeniero Juan Arturo Ali-</w:t>
        <w:br/>
        <w:t>ppi (h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/>
        </w:rPr>
        <w:t>Designan perito    al    Ingen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an Arturo Alippi (h), profesor de la Universidad Na-</w:t>
        <w:br/>
        <w:t>cional de C</w:t>
      </w:r>
      <w:r>
        <w:rPr>
          <w:rFonts w:eastAsia="Arial" w:ascii="Arial" w:hAnsi="Arial"/>
          <w:color w:val="auto"/>
          <w:sz w:val="20"/>
          <w:lang w:val="es-ES_tradnl"/>
        </w:rPr>
        <w:t>órdoba, a fin de realizar el peritaje ordena-</w:t>
        <w:br/>
        <w:t>do por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5 3/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Notifíquese al perito designado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y al se</w:t>
      </w:r>
      <w:r>
        <w:rPr>
          <w:rFonts w:eastAsia="Arial" w:ascii="Arial" w:hAnsi="Arial"/>
          <w:color w:val="auto"/>
          <w:sz w:val="20"/>
          <w:lang w:val="es-ES_tradnl"/>
        </w:rPr>
        <w:t>ñor Presidente de la Cámara Federal de Apelacio-</w:t>
        <w:br/>
        <w:t>nes de Córdoba, con copia de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53/88 y</w:t>
        <w:br/>
        <w:t>copia del oficio de fs. 103 y de la nota de fs. 106 y</w:t>
        <w:br/>
        <w:t>comuníquese al Departamento de Arquitectura. Resérvense</w:t>
        <w:br/>
        <w:t>las actuaciones en Secretarí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