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3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190/32 -Ref.Nº 3 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 de se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º 364.812/84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, rela-</w:t>
        <w:br/>
        <w:t>cionado con la locación del inmueble de la calle Alber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341 de San Isidro (Buenos Aires), sede del archivo de</w:t>
        <w:br/>
        <w:t xml:space="preserve">la jurisdicción; y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a fs.10,el propietario del edificio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ormulo la propuesta pertinente para la continuación de        </w:t>
        <w:br/>
        <w:t>la locación, cuyo vencimiento se opero el 19 de abril ppdo</w:t>
        <w:br/>
        <w:t>obrando a fs. 9 la tasación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necesario continuar con la loca-</w:t>
        <w:br/>
        <w:t>cion de que se trata (confr. fs. 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egún los cálculos practicados, si b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ferta del propietario supera notoriamente la ta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aun adicionándole el 151 a que se refiere el Decreto Nº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80/80-, la citada necesidad de ocupar el inmueble,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orias y habituales dificultades para lograr el alqui-</w:t>
        <w:br/>
        <w:t>ler de propiedades que resulten aptas para tal destino y</w:t>
        <w:br/>
        <w:t>los inconvenientes que origina el traslado periód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es y organismos judiciales con las con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que tal situación provoca justifican -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icio del Tribunal- la aceptación de un mayor alquiler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referidas dificultades han que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ifiestamente evidenciadas en el presente caso, al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tarse una licitación a tales fines,de cuyos resul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gativos da cuenta la Resolución Nº 13 5/85 de fecha 12 de /</w:t>
        <w:br/>
        <w:t>marzo ppdo. (confr. fs.24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 San Isidro (Buenos Aires}, a suscribir</w:t>
        <w:br/>
        <w:t>-"ad-referendum"- un nuevo contrato de locación del inmueble</w:t>
        <w:br/>
        <w:t>de la calle Alberti Nº 341 de San Isidro (Buenos Aires), sede</w:t>
        <w:br/>
        <w:t>del archivo de la jurisdicción, por el término de dos (2) años</w:t>
        <w:br/>
        <w:t>a partir del 20 de abril de 19 85 y sobre la base de un alqui-</w:t>
        <w:br/>
        <w:t>ler mensual de CIENTO OCHENTA AUSTRALES (A 180.-— ), reajusta-</w:t>
        <w:br/>
        <w:t>ble trimestralmente de acuerdo a la variación experimentada</w:t>
        <w:br/>
        <w:t>en los precios mayoristas -nivel general-, según los índices</w:t>
        <w:br/>
        <w:t>proporcionados por el Instituto Nacional de Estadística y //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á a confeccionar, con arreglo a las disposiciones vi-</w:t>
        <w:br/>
        <w:t>gentes en la materia y demás constancias de autos, el contra-</w:t>
        <w:br/>
        <w:t>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-</w:t>
        <w:br/>
        <w:t>mente dispuesto deberá imputarse a la partida pertinente del</w:t>
        <w:br/>
        <w:t>Presu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a sus efectos.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0</Characters>
  <CharactersWithSpaces>23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Victor Pagnone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