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      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AR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>     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1- la renuncia presentada por el auxiliar</w:t>
        <w:br/>
        <w:t>principal de 5a. (personal obrero y de maestranza y de serv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) de la Intendencia del Palacio de Justicia señor José Luis</w:t>
        <w:br/>
        <w:t>Méndez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