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7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8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junio de 199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   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</w:t>
        <w:br/>
        <w:t>el escribiente auxiliar -Notificador- de la Subdirección</w:t>
        <w:br/>
        <w:t>de Notificaciones para la Justicia Nacional, señor Martín</w:t>
        <w:br/>
        <w:t>Ortelli (Resolución N° 1864/91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