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49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0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{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La Rioja/Buenos Aires) y an-</w:t>
        <w:br/>
        <w:t>ticipo de viáticos por el término de tres (3) días, for-</w:t>
        <w:br/>
        <w:t>mulado a fs. 1 por el señor Juez Federal de Primera Ins-</w:t>
        <w:br/>
        <w:t>tancia de La Rioja, doctor Enrique Chumbita, a su favor</w:t>
        <w:br/>
        <w:t>y del señor Secretario Electoral doctor Abel Sánchez To-</w:t>
        <w:br/>
        <w:t>rres, con motivo de tener que trasladarse a esta Capital</w:t>
        <w:br/>
        <w:t>para realizar diversas diligencias vinculadas con el fun-</w:t>
        <w:br/>
        <w:t>cionamiento e infraestructura del inmueble sede de dicho</w:t>
        <w:br/>
        <w:t>tribunal, autorízase a la Subsecretaría de Administra-</w:t>
        <w:br/>
        <w:t>ción a dar trámite favorable a la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  <w:br/>
        <w:t>las actuaciones a la citada depende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