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88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5 de febrero de 1993.-</w:t>
        <w:br/>
      </w: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a partir del 11 de  febr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93, la renuncia presentada por el auxiliar administrati-</w:t>
        <w:br/>
        <w:t>vo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Enrique María Cornelias de la Corte Suprema de Justi-</w:t>
        <w:br/>
        <w:t>cia de la Nación, (Resolución N°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