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3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24/2002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º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un juego de cartuchos color y dos cartuchos color negro para el plotter HP DesingJet 450-C con destino a la oficina de Organización y Coordinación de las Áreas Técnicas de Infraestructura de la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4 obra la solicitud efectuada por la dependencia mencionada, adjuntado a fs. 1/3 presupuestos de distintas casas del ramo, a partir de los cuales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l manifiesta que los mismos son equitativos y sus cotizaciones de mercado resultando el de la firma "ELEMCO S.A." la de menor costo (conf. fs.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8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 con la firma "ELEMCO S.A." la adquisición de un juego de cartuchos color y dos cartuchos color negro para el plotter HP DesingJet 450-C con destino a la oficina de Organización y Coordinación de las Áreas Técnicas de Infraestructura de la C.S.J.N. por la suma total de pesos seiscientos dos con veintinueve centavos ($ 602,29.-), de acuerdo a su presupuesto de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8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