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67/93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</w:t>
      </w:r>
      <w:r>
        <w:rPr>
          <w:rFonts w:ascii="Times New Roman" w:hAnsi="Times New Roman"/>
          <w:color w:val="auto"/>
          <w:sz w:val="20"/>
          <w:lang w:val="es-ES_tradnl"/>
        </w:rPr>
        <w:t>e  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atic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movili-</w:t>
        <w:br/>
        <w:t>dad (Decreto n° 1343/74, Anexo I, Artículo 5°, Apartado</w:t>
        <w:br/>
        <w:t>I, Inciso f), formulado precedentemente por el señor De-</w:t>
        <w:br/>
        <w:t>fensor Oficial ante la Cámara Federal de Apelaciones de</w:t>
        <w:br/>
        <w:t>Posadas, doctor Roberto H. Fabio, con motivo de tener</w:t>
        <w:br/>
        <w:t>que trasladarse a la localidad de Iguazú con el objeto</w:t>
        <w:br/>
        <w:t>de realizar un reconocimiento de lugar dispuesto en la</w:t>
        <w:br/>
        <w:t>causa n° 4/93 caratulada "Zúñiga Pequeño, Marco Antonio</w:t>
        <w:br/>
        <w:t>s/ Infracción Ley 23.737"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