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53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  <w:br/>
        <w:t>289.584/80 del registro de la Subsecretaría de Admi-</w:t>
        <w:br/>
        <w:t>nistracion, por el que se tramita la contratación /</w:t>
        <w:br/>
        <w:t>del servicio de mantenimiento técnico de dos máquinas</w:t>
        <w:br/>
        <w:t>destructoras de documentos instaladas en el Archivo</w:t>
        <w:br/>
        <w:t>de Actuaciones Judiciales y notariales, durante el /</w:t>
        <w:br/>
        <w:t>período comprendido entre el 12 de enero y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diciembre de 198l, de conformidad c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-</w:t>
        <w:br/>
        <w:t xml:space="preserve">lo 56,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. g) de la Ley de Contabilidad y te-</w:t>
        <w:br/>
        <w:t>niendo    en cuenta lo establecido en la Acordada Nº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    directamente    con la firm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OZER S.A.",      el serv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referencia,    de acuerdo</w:t>
        <w:br/>
        <w:t>a    su presupuesto de fs.      3 y por    el importe   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SIETE</w:t>
      </w:r>
      <w:r>
        <w:rPr>
          <w:rFonts w:ascii="Times New Roman" w:hAnsi="Times New Roman"/>
          <w:color w:val="auto"/>
          <w:sz w:val="20"/>
          <w:lang w:val="es-ES"/>
        </w:rPr>
        <w:t xml:space="preserve"> NOVECIENTOS TREINTA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ATRO</w:t>
        <w:br/>
        <w:t>MIL CUATROCIENTOS ($    7.934.400.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distribuciones    a Terceros"     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-1220-230)      del    Presupuesto    General de    Gastos      para</w:t>
        <w:br/>
        <w:t>al Ejer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 devuélvanse a la    citada</w:t>
        <w:br/>
        <w:t>Subse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