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4/89        EXP.N°1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n</w:t>
      </w:r>
      <w:r>
        <w:rPr>
          <w:rFonts w:eastAsia="Courier New" w:ascii="Courier New" w:hAnsi="Courier New"/>
          <w:color w:val="auto"/>
          <w:sz w:val="20"/>
          <w:lang w:val="es-ES_tradnl"/>
        </w:rPr>
        <w:t>°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atento las razones invo-</w:t>
        <w:br/>
        <w:t>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a 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y hasta el 30 de noviembre de 1989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</w:t>
        <w:br/>
        <w:t>agente con categoría presupuestaria equivalente al cargo de</w:t>
        <w:br/>
        <w:t>auxiliar principal de 6a, para desempeñarse en la Cámara Nacio-</w:t>
        <w:br/>
        <w:t>nal de 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</w:t>
        <w:br/>
        <w:t>no permanente "(P.A.T); en caso de no existir fondos, a la de</w:t>
        <w:br/>
        <w:t>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