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88/95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agost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olicitud de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l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utoservicio de fotocopiado formulada por</w:t>
        <w:br/>
        <w:t>la Asociación Cooperadora Braille y al Instituto Román Rosell</w:t>
        <w:br/>
        <w:t>y la conformidad prestada por la Cámara Nacional de Casación</w:t>
        <w:br/>
        <w:t>Pe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Conceder   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oc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operadora Braille y al Instituto Román Rosell</w:t>
        <w:br/>
        <w:t>para la explotación de un autoservicio de fotocopiado en el</w:t>
        <w:br/>
        <w:t>edificio sito en Comodoro Py 2002, capital.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Pasar las presentes actuaciones</w:t>
        <w:br/>
        <w:t>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, a los fines d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estos en el punto preced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 a quien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rrespond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