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2028/03                                                    EXPEDIENTE N°   10-216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</w:t>
      </w:r>
      <w:r>
        <w:rPr>
          <w:sz w:val="20"/>
        </w:rPr>
        <w:t xml:space="preserve"> de noviembre d</w:t>
      </w:r>
      <w:r>
        <w:rPr>
          <w:sz w:val="20"/>
          <w:lang w:val="es-ES_tradnl"/>
        </w:rPr>
        <w:t>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a partir del día de la fecha y hasta e\ 31 de mayo del año 2004, la contratación de tres agentes con categorías presupuestarias equivalentes a los cargos de prosecretario administrativo, oficial mayor y auxiliar, para desempeñarse en el Juzgado Federal de Camp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</w:t>
        <w:softHyphen/>
        <w:t>nistración Financiera a imputar el gasto resultante de lo precedentemente dispuesto con cargo a la cuenta pertinente para el pres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En   caso  de  que  los  agentes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 34 R.L.J.N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19</Characters>
  <CharactersWithSpaces>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9:00Z</dcterms:created>
  <dc:creator>Victor Pagnone</dc:creator>
  <dc:description/>
  <dc:language>en-US</dc:language>
  <cp:lastModifiedBy/>
  <dcterms:modified xsi:type="dcterms:W3CDTF">2006-08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