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6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 So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</w:t>
        <w:softHyphen/>
        <w:t>nos del Consejo de la Magistratura a suscribir la pr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/2002 y su modificatoria N° 1695/2002, hasta el 31 de mayo del año 2003, referente a las contrataciones de los agentes -cuyos nombres y categorías presupuestarias a continuación se detallan- para desempeñarse en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 Eduardo Luis CHIRI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Javier B. PIC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 los mencionados agentes licen</w:t>
        <w:softHyphen/>
        <w:t>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