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6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1 de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    precedentemente</w:t>
        <w:br/>
        <w:t>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o</w:t>
      </w:r>
      <w:r>
        <w:rPr>
          <w:rFonts w:ascii="Times New Roman" w:hAnsi="Times New Roman"/>
          <w:color w:val="auto"/>
          <w:sz w:val="20"/>
          <w:lang w:val="es-ES_tradnl"/>
        </w:rPr>
        <w:t>)Ampliar en 2 unidades la pro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on de equipos de telefonia celular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que fuera dispues-</w:t>
        <w:br/>
        <w:t>ta por Resolución 1095/92 -S.S.A.- y a cuyos términos deberá</w:t>
        <w:br/>
        <w:t>ajustarse la 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i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