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84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G    213*9^0/77</w:t>
        <w:br/>
        <w:t>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</w:t>
        <w:br/>
        <w:t>Poder Judicial de la Nación por el    cual la Escuela NS 16</w:t>
        <w:br/>
        <w:t>Distrito Nú 1 de la Capital Federal solicita la donación</w:t>
        <w:br/>
        <w:t>-sin cargo- de bienes muebles;    y</w:t>
        <w:br/>
        <w:t>Considerando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a-</w:t>
        <w:br/>
        <w:t>recen de utilidad con relación al Poder Judicial de la Na-</w:t>
        <w:br/>
        <w:t>ción -confr, fs. 5" por lo que se estima adecuada su dona-</w:t>
        <w:br/>
        <w:t>c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B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    Declarar en "estado de desuso" los bie-</w:t>
        <w:br/>
        <w:t>nes consignados a fs,      2 vta.    y ?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</w:t>
        <w:br/>
        <w:t>y Contable del Poder Judicial de la Nación a transferir</w:t>
        <w:br/>
        <w:t>los mismos -sin cargo- a la Escuela HO 16-Distrito NS 1 de</w:t>
        <w:br/>
        <w:t>l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Di-</w:t>
        <w:br/>
        <w:t>re ccián, a    sus efectos.»                      y      j                            rf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