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/84                  EXPTE. N° 165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en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258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, por el que se tra-</w:t>
        <w:br/>
        <w:t>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647/83    con el objeto de /</w:t>
        <w:br/>
        <w:t>lograr la suscripci6n al Boletín Oficial con destino a Di-</w:t>
        <w:br/>
        <w:t>versos Tribunales y Organismos del Poder Judicial de la N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durante el período comprendido entre el 2 de enero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31 de diciembre de 1984, y teniendo en cuenta lo dispues_</w:t>
        <w:br/>
        <w:t>to en la Acordada N</w:t>
      </w:r>
      <w:r>
        <w:rPr>
          <w:rFonts w:eastAsia="Arial" w:ascii="Arial" w:hAnsi="Arial"/>
          <w:color w:val="auto"/>
          <w:sz w:val="20"/>
          <w:lang w:val="es-ES_tradnl"/>
        </w:rPr>
        <w:t>°44/83 y la Resolución N°198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)</w:t>
      </w:r>
      <w:r>
        <w:rPr>
          <w:rFonts w:ascii="Arial" w:hAnsi="Arial"/>
          <w:color w:val="auto"/>
          <w:sz w:val="20"/>
          <w:lang w:val="es-ES_tradnl"/>
        </w:rPr>
        <w:t>Aprob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647/83 efec-</w:t>
        <w:br/>
        <w:t>tuada por el Departamento de Compras, para la suscripción de</w:t>
        <w:br/>
        <w:t>referencia, de acuerdo al presupuesto de fs.1 y por el impor-</w:t>
        <w:br/>
        <w:t>te de PESOS ARGENTINOS: SETECIENTOS TREINTA Y SIETE MIL 0-/</w:t>
        <w:br/>
        <w:t>CHOCIENTOS CINCUENTA Y SEIS ($a 737.856.-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Imputar el presente gasto a la cuenta "Papel,</w:t>
        <w:br/>
        <w:t>Cartón e Impresos" (1-05-002-1-12-1210-205) del Presupuesto</w:t>
        <w:br/>
        <w:t>General de Gastas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</w:t>
        <w:br/>
        <w:t xml:space="preserve">Compras, a sus efectos.-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