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75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</w:t>
      </w:r>
      <w:r>
        <w:rPr>
          <w:rFonts w:ascii="Arial" w:hAnsi="Arial"/>
          <w:color w:val="auto"/>
          <w:sz w:val="20"/>
          <w:lang w:val="es-ES_tradnl"/>
        </w:rPr>
        <w:t xml:space="preserve">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"in-situ" a los efectos de lograr la provisión de</w:t>
        <w:br/>
        <w:t>cincuenta y ocho (58) tramos de baranda de acero inoxida-</w:t>
        <w:br/>
        <w:t>ble de caño redondo con destino a la Cámara Federal de</w:t>
        <w:br/>
        <w:t>Apelaciones de Córdoba, y teniendo en cuenta lo estable-</w:t>
        <w:br/>
        <w:t>cido 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) </w:t>
      </w:r>
      <w:r>
        <w:rPr>
          <w:rFonts w:eastAsia="Arial" w:ascii="Arial" w:hAnsi="Arial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la Cor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-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15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NOVE-</w:t>
        <w:br/>
        <w:t>CIENTOS ($A 3.900.-), a la Cuenta "Metales comunes y sus</w:t>
        <w:br/>
        <w:t>manufacturas" (1-05-002-1-12-1210-210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