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3 /81     EXPTE. Nº 2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 de j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o próximo- la renuncia presentada por la Auxiliar Pri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pal (Personal Administrativo y Técnico) del Archivo de</w:t>
        <w:br/>
        <w:t>Actuaciones Judiciales y Notariales de la Capital Federal</w:t>
        <w:br/>
        <w:t>señora Carmen Enriqueta Martinez de Faucheux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