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8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    296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septiembre 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ia administrativa 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icia Bergero del Juzgado Federal N</w:t>
      </w:r>
      <w:r>
        <w:rPr>
          <w:rFonts w:eastAsia="Arial" w:ascii="Arial" w:hAnsi="Arial"/>
          <w:color w:val="auto"/>
          <w:sz w:val="20"/>
          <w:lang w:val="es-ES_tradnl"/>
        </w:rPr>
        <w:t>° 3 de Rosario, solicita licencia sin goce de sueldo por el término de 6 meses, a partir del 22 de sept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misma consiste en    iniciar una actividad micro-empresarial.-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r del 29 de sept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 y por el término de 6 (seis) meses, a la mencionada agente en virtud de lo establecido en el art. del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