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49/90</w:t>
        <w:br/>
        <w:t>SUPERINTENDENCIA ADMINISTRATIVA</w:t>
        <w:br/>
        <w:t>G.B.5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estas actuaciones por las cua-</w:t>
        <w:br/>
        <w:t>les la firma "UESA S.R.L." presenta para su cobro la fac-</w:t>
        <w:br/>
        <w:t>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10 (confr. fs. 1), por el traslado de carga</w:t>
        <w:br/>
        <w:t>desde la sede de la Prosecretaría de Abastecimiento al</w:t>
        <w:br/>
        <w:t>Juzgado Federal de Morón nº2 (Pcia. de 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6 el Departamento de Conta-</w:t>
        <w:br/>
        <w:t>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informa que dicho servicio no se encuentra compren-</w:t>
        <w:br/>
        <w:t>dido en la Orden de Comp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4/89, toda vez que se</w:t>
        <w:br/>
        <w:t>han agotado los importes comprometidos oportunamente, co-</w:t>
        <w:br/>
        <w:t>mo así también la cantidad de kilos amparados en la mis-</w:t>
        <w:br/>
        <w:t>m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or las circunstancia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-</w:t>
        <w:br/>
        <w:t>das, corresponde declarar de "legítimo abono" el pago de</w:t>
        <w:br/>
        <w:t>la factura citada y su pertinente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go de la fac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10 de la firma "UESA S.R.L." y</w:t>
        <w:br/>
        <w:t>autorizar a la Subsecretaría de Administración a liqui-</w:t>
        <w:br/>
        <w:t>dar y abonar a la citada empresa la suma total de AUSTRA-</w:t>
        <w:br/>
        <w:t>LES DIECINUEVE MILLONES TRESCIENTOS SESENTA Y TRES MIL</w:t>
        <w:br/>
        <w:t>QUINIENTOS VEINTICINCO ($A 19.363.525.-), por los motivos</w:t>
        <w:br/>
        <w:t>señalados precedentemente y en concepto de facturación</w:t>
        <w:br/>
        <w:t>básica y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 "Transporte y Almacenaje" (1-05-002-1-</w:t>
        <w:br/>
        <w:t>12-1220-227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ículo 13 de la ley</w:t>
        <w:br/>
        <w:t>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