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AR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AR"/>
        </w:rPr>
        <w:t>° 1874/9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</w:t>
      </w:r>
      <w:r>
        <w:rPr>
          <w:rFonts w:ascii="Courier New" w:hAnsi="Courier New"/>
          <w:color w:val="auto"/>
          <w:sz w:val="20"/>
          <w:lang w:val="es-AR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AR"/>
        </w:rPr>
        <w:t>° 1719/94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6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noviembre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 a parti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</w:t>
      </w:r>
      <w:r>
        <w:rPr>
          <w:rFonts w:eastAsia="Courier New" w:ascii="Courier New" w:hAnsi="Courier New"/>
          <w:color w:val="auto"/>
          <w:sz w:val="20"/>
          <w:lang w:val="es-ES_tradnl"/>
        </w:rPr>
        <w:t>ía 3 de octubre de 1994- la renuncia presentada por la</w:t>
        <w:br/>
        <w:t>escribiente de la Dirección General de Arquitectura y Servi-</w:t>
        <w:br/>
        <w:t>cio (Prosecretaría de Arquitectura), señora María Laura</w:t>
        <w:br/>
        <w:t>Muñoz (Res. 1864/91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 xml:space="preserve">         </w:t>
      </w: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