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   de may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 señor</w:t>
        <w:br/>
        <w:t>Jefe de la Oficina de Notificaciones, hágase saber al</w:t>
        <w:br/>
        <w:t>Auxiliar Principal de Tercera Juan Ignacio Sánchez Cru-</w:t>
        <w:br/>
        <w:t>ces -adscripto a esa oficina- que debe observar en lo</w:t>
        <w:br/>
        <w:t>sucesivo una conducta que se ajuste estrictamente a las</w:t>
        <w:br/>
        <w:t>disposiciones reglamentaria, con advertencia de sa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adecuadas a la falta que cometa y de dejar sin efec-</w:t>
        <w:br/>
        <w:t>t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el informe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 de Sec-</w:t>
        <w:br/>
        <w:t>ción sobre la inasistencia del agente mencionado del día</w:t>
        <w:br/>
        <w:t>29 de abril ppdo. y no siendo admisibles las razones ex-</w:t>
        <w:br/>
        <w:t>presadas, precédase al descuento de los haberes correspon-</w:t>
        <w:br/>
        <w:t>dientes a ese 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