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1421/83</w:t>
      </w:r>
      <w:r>
        <w:rPr>
          <w:sz w:val="20"/>
          <w:lang w:val="es-ES_tradnl"/>
        </w:rPr>
        <w:t xml:space="preserve">                EXPTE.N° 2357/78</w:t>
      </w:r>
      <w:r>
        <w:rPr>
          <w:sz w:val="20"/>
        </w:rPr>
        <w:t xml:space="preserve"> -</w:t>
      </w: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 de septiembre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220.487/</w:t>
        <w:br/>
        <w:t>77 del registro de la Subsecretaría de Administración,</w:t>
        <w:br/>
        <w:t>por el cual se tramita la instalación de gas natural,pa-</w:t>
        <w:br/>
        <w:t>ra quemadores de calderas, la construcción de un local me-</w:t>
        <w:br/>
        <w:t>didor y una nueva conexión en el Palacio de Justici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ndo;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</w:t>
      </w:r>
      <w:r>
        <w:rPr>
          <w:sz w:val="20"/>
        </w:rPr>
        <w:t xml:space="preserve"> N</w:t>
      </w:r>
      <w:r>
        <w:rPr>
          <w:sz w:val="20"/>
          <w:lang w:val="es-ES_tradnl"/>
        </w:rPr>
        <w:t>° 1282/79 dict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esta Corte Suprema se contrató con el Servicio Nacional de </w:t>
        <w:br/>
        <w:t>Arquitectura la ejecución de los trabajos de referencia,</w:t>
        <w:br/>
        <w:t>conforme al presupuesto elevado oportunamente por la suma</w:t>
        <w:br/>
        <w:t>de 3a 3.192 (Confr. fs. 7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posterioridad y mediante Resolu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1345/80, 792/81 y 14/82 se le transfirió al citado</w:t>
        <w:br/>
        <w:t>Servicio las sumas de $a 14.692,60,$a 2.348,2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4a 5.481,83</w:t>
        <w:br/>
        <w:t>(Confr. fs. 82,93 y 103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Que a fs. 112 el Servicio adjunta la factu- </w:t>
        <w:br/>
        <w:t>ra correspondiente a la liquidación final de los trabajos,</w:t>
        <w:br/>
        <w:t>de la que resulta que corresponde transferir la suma de $a</w:t>
        <w:br/>
        <w:t>1.602,2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teniendo en cuenta la conformi-</w:t>
        <w:br/>
        <w:t>dad prestada por la Intendencia del Palacio a fs. 109 y lo</w:t>
        <w:br/>
        <w:t>informado por el Departamento de Arquitectura a fs. 113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utorizar a la Subsecretaría de Adminis-</w:t>
        <w:br/>
        <w:t>tración a liquidar al Servicio Nacional de Arquitectura la</w:t>
        <w:br/>
        <w:t>suma de PESOS ARGENTINOS: UN MIL SEISCIENTOS DOS CON VEINTE</w:t>
        <w:br/>
        <w:t>CENTAVOS ($a 1.602,20), en concepto de liquidación final de</w:t>
        <w:br/>
        <w:t>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Imputar el presente gasto a la Cuenta "Am-</w:t>
        <w:br/>
        <w:t>pliaciones y Remodelaciones (Todo el país) 1-05-004-4-42-</w:t>
        <w:br/>
        <w:t>4210-93^01 del Presupuesto General de Gastos para el Ejer-</w:t>
        <w:br/>
        <w:t>cicio Finan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l Departamento de</w:t>
        <w:br/>
        <w:t>Arquitectura y remítanse a la Subsecretaría de Administra-</w:t>
        <w:br/>
        <w:t>ción, a sus efectos. Dése intervención al Registro de In-</w:t>
        <w:br/>
        <w:t>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2011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3:00Z</dcterms:created>
  <dc:creator>Proyectos Especiales</dc:creator>
  <dc:description/>
  <dc:language>en-US</dc:language>
  <cp:lastModifiedBy/>
  <dcterms:modified xsi:type="dcterms:W3CDTF">2007-03-23T11:13:00Z</dcterms:modified>
  <cp:revision>3</cp:revision>
  <dc:subject/>
  <dc:title>RESOLUCION N° 1421/83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