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48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 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.941/95</w:t>
        <w:br/>
        <w:t>SUPERINTENDENCIA ADMINISTRATIVA</w:t>
        <w:br/>
        <w:t>b.5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 Buenos Aires/Salta) y antici-</w:t>
        <w:br/>
        <w:t>po de viáticos por el término de dos (2) días, formulado</w:t>
        <w:br/>
        <w:t>precedentemente por la Subdirección de Arquitectura -</w:t>
        <w:br/>
        <w:t>Ley 23.984 a favor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eñora Oficial Mayor (P.A. y</w:t>
        <w:br/>
        <w:t>T.) Arquitecto Graciela Mónica García, con motivo de te-</w:t>
        <w:br/>
        <w:t>ner que trasladarse a la ciudad de Salta con el objeto</w:t>
        <w:br/>
        <w:t>de realisar la inspección de los trabajos ejecutados y</w:t>
        <w:br/>
        <w:t>su correspondiente certificación respecto de las obras</w:t>
        <w:br/>
        <w:t>que se efectúan para la instalación del Tribunal Oral en</w:t>
        <w:br/>
        <w:t>lo Criminal Federal del asiento, autorízase a la Subse-</w:t>
        <w:br/>
        <w:t>cretaría de Administración a dar trámite favorable a la</w:t>
        <w:br/>
        <w:t>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n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