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9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AÑ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9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21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noviembre del año mil nove-</w:t>
        <w:br/>
        <w:t>cientos ochenta, reunidos en la Sala de Acuerdos del Tribunal, el señor</w:t>
        <w:br/>
        <w:t>Juez Decano de la Corte Suprema de Justicia de la Nación, Doctor Abelar-</w:t>
        <w:br/>
        <w:t>do F. Rossi, y los señores Jueces Doctores Don Pedro J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Frías, Don Elías</w:t>
        <w:br/>
        <w:t>Guastavino y Don César Black;</w:t>
        <w:br/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Procurador Gener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-interino- al señor</w:t>
        <w:br/>
        <w:t>Procurador Fiscal de la Corte Suprema Doctor Héctor J. Bausset, mientras</w:t>
        <w:br/>
        <w:t>dure la licencia concedida al Doctor Mario Justo López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icase y regis-</w:t>
        <w:br/>
        <w:t>trase en el libro correspondiente, por ante mi,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